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97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440-8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нбекова Альберта Маликовича, … года рождения, уроженца г…, работающего в …, зарегистрированного и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Ханбеков А.М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351470 от 22.01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Ханбеков А.М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2351470 от 22.01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51470 от 22.01.2025 года по делу об административном правонарушении вступило в законную силу 04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нбеков А.М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нбекова Альберта Малик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70252016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